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4 июня 2017 года № 26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лана мероприятий («дорожной карты»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о реализации мер, направленных на повышение уровня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еспеченности спортивной инфраструктурой, в том числ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о приведению в нормативное состояние существующей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спортивной инфраструктуры в Дергачевском районе на 2017-2020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уч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оссийской Федерации от 02.01.2016 № Пр-12, данным по итогам проверки исполнения федерального законодательства, решений Президента Российской Федерации по вопросам создания в населенных пунктах условий для занятий физической культурой и массовым спортом, </w:t>
      </w:r>
      <w:r>
        <w:rPr>
          <w:rFonts w:cs="Times New Roman" w:ascii="Times New Roman" w:hAnsi="Times New Roman"/>
          <w:sz w:val="28"/>
          <w:szCs w:val="28"/>
        </w:rPr>
        <w:t>администрация Дергачевского муниципального района Саратовской области  ПОСТАНОВЛЯЕТ: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 («дорожную карту») по реализации мер, направленных на повышение уровня обеспеченности спортивной инфраструктурой, в том числе по приведению в нормативное состояние существующей спортивной инфраструктуры в Дергачевском районе на 2017-2020 годы (прилагается)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Разместить настоящее постановление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  настоящего     постановления     возложить  на заместителя   главы  администрации Дергачевского муниципального района по социальной  сфере О.П. Давыдову. 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С.Н.Мурзаков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8009" w:leader="none"/>
        </w:tabs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8009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8009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8009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№ </w:t>
      </w:r>
      <w:r>
        <w:rPr>
          <w:sz w:val="24"/>
          <w:szCs w:val="24"/>
        </w:rPr>
        <w:t>264 от 14.06.2017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/>
          <w:b/>
          <w:i/>
          <w:sz w:val="24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Л А Н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мероприятий («дорожная карта») </w:t>
      </w:r>
      <w:r>
        <w:rPr>
          <w:b/>
          <w:bCs/>
          <w:color w:val="000000"/>
        </w:rPr>
        <w:t xml:space="preserve">по реализации мер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правленных на повышение уровня обеспеченно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ртивной инфраструктурой, в том числе по при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в нормативное состояние существующе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ртивной инфраструктуры в Дергачевском район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на 2017-2020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Цели разработки «дорожной карты»:</w:t>
      </w:r>
    </w:p>
    <w:p>
      <w:pPr>
        <w:pStyle w:val="Normal"/>
        <w:ind w:firstLine="567"/>
        <w:jc w:val="both"/>
        <w:rPr/>
      </w:pPr>
      <w:r>
        <w:rPr/>
        <w:t>обеспечение реализации мер, направленных на повышение уровня обеспеченности спортивной инфраструктурой на территории Дергачевского района;</w:t>
      </w:r>
    </w:p>
    <w:p>
      <w:pPr>
        <w:pStyle w:val="Normal"/>
        <w:ind w:firstLine="567"/>
        <w:jc w:val="both"/>
        <w:rPr/>
      </w:pPr>
      <w:r>
        <w:rPr/>
        <w:t>приведение в нормативное состояние существующей спортивной инфраструктуры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Ход реализации «дорожной карты»:</w:t>
      </w:r>
    </w:p>
    <w:p>
      <w:pPr>
        <w:pStyle w:val="Normal"/>
        <w:ind w:firstLine="567"/>
        <w:jc w:val="both"/>
        <w:rPr/>
      </w:pPr>
      <w:r>
        <w:rPr/>
        <w:t>мероприятия по реализации мер, направленных на повышение уровня обеспеченности спортивной инфраструктурой, в том числе по приведению в нормативное состояние существующей спортивной инфраструктуры на территории Дергачевского района предполагается осуществлять;</w:t>
      </w:r>
    </w:p>
    <w:p>
      <w:pPr>
        <w:pStyle w:val="Normal"/>
        <w:ind w:firstLine="567"/>
        <w:jc w:val="both"/>
        <w:rPr/>
      </w:pPr>
      <w:r>
        <w:rPr/>
        <w:t>с использованием управленческих, инфраструктурных и финансовых решений, закрепленных в долгосрочных программах, планах мероприятий Дергачевского район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Ожидаемые результаты реализации «дорожной карты»:</w:t>
      </w:r>
    </w:p>
    <w:p>
      <w:pPr>
        <w:pStyle w:val="Normal"/>
        <w:ind w:firstLine="567"/>
        <w:jc w:val="both"/>
        <w:rPr/>
      </w:pPr>
      <w:r>
        <w:rPr/>
        <w:t>повышение качества услуг, предоставляемых населению учреждениями подведомственной сферы;</w:t>
      </w:r>
    </w:p>
    <w:p>
      <w:pPr>
        <w:pStyle w:val="Normal"/>
        <w:ind w:firstLine="567"/>
        <w:jc w:val="both"/>
        <w:rPr/>
      </w:pPr>
      <w:r>
        <w:rPr/>
        <w:t>организация и проведение комиссионного обследования технического состояния объектов спорта и спортивных сооружений, находящихся в муниципальной собственности и приведение в нормативное состояние существующей инфраструкту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71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ЕРО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ализации мер, направленных на повышение уров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ности спортивной инфраструктурой, в том числе по приведению в нормативное состоя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ующей спортивной инфраструктуры в Дергачевском рай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6520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уровня обеспеченности спортивной инфраструктур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на территории Дергачевского района инвентаризации объектов спорта и спортивных сооружени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Дергачев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ьник управления Саламаткина Н.Ф.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ГБПОУ СО   «</w:t>
            </w:r>
            <w:r>
              <w:rPr>
                <w:bCs/>
                <w:sz w:val="24"/>
                <w:szCs w:val="24"/>
                <w:shd w:fill="FFFFFF" w:val="clear"/>
              </w:rPr>
              <w:t>Дергачевски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агропромышленны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лицей</w:t>
            </w:r>
            <w:r>
              <w:rPr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(директор Игликов К.И.)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ранее учтенным спортивным объектам и спортивным сооружениям провести сверку фактических сведений по ним, со сведениями указанными в оформленных на них паспортах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бъектов спор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ергачевского 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сение изменений в муниципальную программу в области физической культуры и спорта в части включения показателя «Уровень обеспеченности населения спортивными сооружениями исходя из единовременной пропускной способности объектов спорта» с ежегодным увеличением его значения не менее 2,5% со сроком реализации до 2019 год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ный специалист по спорту администрации Дергачев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юков А.А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18 год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по мере необходимости</w:t>
            </w:r>
          </w:p>
        </w:tc>
      </w:tr>
      <w:tr>
        <w:trPr>
          <w:trHeight w:val="272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едение в нормативное состояние существующей спортив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миссионного обследования технического состояния объектов спорта и спортивных сооружений, находящихся в муниципальной собствен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Дергачев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чальник управления Саламаткина Н.Ф.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спорту администрации Дергачев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юков А.А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 работающих объектов спорта либо объектов спорта работающих не по целевому назначе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спорту администрации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ачевского муниципального район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Харюков А.А.)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 и архитектуры администрации Дергачев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ьник отдела Костенко Н.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еречня муниципальных объектов спорта и спортивных сооружений, нуждающихся в проведении ремонта (текущего, капитального), реконструкци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ергачевского муниципального район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Дергачев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ьник управления Саламаткина Н.Ф.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спорту администрации Дергачев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Харюков А.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счетов стоимости ремонта (текущего, капитального), реконструкции муниципальных объектов спорта и спортивных сооружений, включенных в Перечень муниципальных объектов спорта и спортивных сооружений, нуждающихся в проведении ремонта (текущего, капитального), реконструкци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троительства и архитектуры администрации Дергачев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ьник отдела Костенко Н.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сение изменений в муниципальную программу в области физической культуры и спорта в части включения в них мероприятий по проведению ремонта (текущего, капитального), реконструкции, объектов спорта и спортивных сооружений со сроком реализации до 2019 год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ергачевского муниципального района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спорту администрации Дергачев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юков А.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ее 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иведению муниципальных объектов спорта и спортивных сооружений в нормативное состояние (работы по текущему, капитальному ремонтам, реконструкции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7-2020 годы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Мотивация граждан на систематические занятия физической культурой и спортом с целью обеспечения оптимальной загрузки спортив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рганизация пропаганды физической культуры и спорта в СМИ муниципального уров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спорту администрации Дергачевского муниципального района (Харюков А.А.)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гачев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ьник управления Саламаткина Н.Ф.);</w:t>
            </w:r>
          </w:p>
          <w:p>
            <w:pPr>
              <w:pStyle w:val="Normal"/>
              <w:jc w:val="center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БПОУ СО   «</w:t>
            </w:r>
            <w:r>
              <w:rPr>
                <w:bCs/>
                <w:sz w:val="24"/>
                <w:szCs w:val="24"/>
                <w:shd w:fill="FFFFFF" w:val="clear"/>
              </w:rPr>
              <w:t>Дергачевски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агропромышленны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лицей</w:t>
            </w:r>
            <w:r>
              <w:rPr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(директор Игликов К.И.)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17-2020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оведение акций и мероприятий, направленных на привлечение граждан к занятиям физической культурой и спорт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спорту администрации Дергачев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Харюков А.А.)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гачев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ьник управления Саламаткина Н.Ф.);</w:t>
            </w:r>
          </w:p>
          <w:p>
            <w:pPr>
              <w:pStyle w:val="Normal"/>
              <w:jc w:val="center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БПОУ СО   «</w:t>
            </w:r>
            <w:r>
              <w:rPr>
                <w:bCs/>
                <w:sz w:val="24"/>
                <w:szCs w:val="24"/>
                <w:shd w:fill="FFFFFF" w:val="clear"/>
              </w:rPr>
              <w:t>Дергачевски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агропромышленны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лицей</w:t>
            </w:r>
            <w:r>
              <w:rPr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(директор Игликов К.И.)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17-2020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пуляризация идей ГТО, привлечение населения и учащихся к сдаче норм ВФСК Г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спорту администрации Дергачев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Харюков А.А.)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ачев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чальник управления Саламаткина Н.Ф.);</w:t>
            </w:r>
          </w:p>
          <w:p>
            <w:pPr>
              <w:pStyle w:val="Normal"/>
              <w:jc w:val="center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БПОУ СО   «</w:t>
            </w:r>
            <w:r>
              <w:rPr>
                <w:bCs/>
                <w:sz w:val="24"/>
                <w:szCs w:val="24"/>
                <w:shd w:fill="FFFFFF" w:val="clear"/>
              </w:rPr>
              <w:t>Дергачевски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агропромышленны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лицей</w:t>
            </w:r>
            <w:r>
              <w:rPr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(директор Игликов К.И.)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17-2020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иобретение спортивного инвентаря и экипиров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гачев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ьник управления Саламаткина Н.Ф.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ГБПОУ СО   «</w:t>
            </w:r>
            <w:r>
              <w:rPr>
                <w:bCs/>
                <w:sz w:val="24"/>
                <w:szCs w:val="24"/>
                <w:shd w:fill="FFFFFF" w:val="clear"/>
              </w:rPr>
              <w:t>Дергачевски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агропромышленны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лицей</w:t>
            </w:r>
            <w:r>
              <w:rPr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(директор Игликов К.И.)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17-2020 г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5CEA88CDD706A48DAF357BC5643EDCC1D36327D6BDE25EBC607EE29YFe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3:00Z</dcterms:created>
  <dc:creator>User</dc:creator>
  <dc:description/>
  <cp:keywords/>
  <dc:language>en-US</dc:language>
  <cp:lastModifiedBy>User</cp:lastModifiedBy>
  <cp:lastPrinted>2017-05-24T13:07:00Z</cp:lastPrinted>
  <dcterms:modified xsi:type="dcterms:W3CDTF">2017-06-27T09:29:00Z</dcterms:modified>
  <cp:revision>11</cp:revision>
  <dc:subject/>
  <dc:title> </dc:title>
</cp:coreProperties>
</file>